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у</w:t>
      </w:r>
    </w:p>
    <w:p>
      <w:pPr>
        <w:pStyle w:val="ConsPlusNonformat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бюджетного учреждения «Ингушский научно-исследовательский  институт гуманитарных наук им. Ч.Э. Ахриева» </w:t>
      </w:r>
    </w:p>
    <w:p>
      <w:pPr>
        <w:pStyle w:val="ConsPlusNonformat"/>
        <w:ind w:left="424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М. Барахоевой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от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(ФИО гражданин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роживающего (ей) по адресу: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на замещение в Государственном бюджетном учреждении «Ингушский научно-исследовательский институт гуманитарных наук им. Ч.Э. Ахриева» вакантной должност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структурного подразделения)</w:t>
      </w:r>
    </w:p>
    <w:p>
      <w:pPr>
        <w:pStyle w:val="ConsPlusNonformat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работаю: 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указать гражданам, работающим на момент написания заявл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 проведение в отношении меня проверочных мероприятий согласен (согласна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заявлению прилагаю (перечислить прилагаемые документы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_________________     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(подпись)                                                   (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абочий, домашний)</w:t>
      </w:r>
    </w:p>
    <w:sectPr>
      <w:type w:val="nextPage"/>
      <w:pgSz w:w="11906" w:h="16838"/>
      <w:pgMar w:left="1276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42:00Z</dcterms:created>
  <dc:creator>User</dc:creator>
  <dc:description/>
  <cp:keywords/>
  <dc:language>en-US</dc:language>
  <cp:lastModifiedBy>Admin</cp:lastModifiedBy>
  <cp:lastPrinted>2015-09-17T15:48:00Z</cp:lastPrinted>
  <dcterms:modified xsi:type="dcterms:W3CDTF">2023-03-20T09:53:00Z</dcterms:modified>
  <cp:revision>9</cp:revision>
  <dc:subject/>
  <dc:title/>
</cp:coreProperties>
</file>